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6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40Ю в отношении должностного лица –  конкурсного управляющего общества с ограниченной ответственностью «Сваро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фикова Рафаэля Вав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Шафиков Р.В., являясь </w:t>
      </w:r>
      <w:r>
        <w:rPr>
          <w:sz w:val="27"/>
          <w:szCs w:val="27"/>
        </w:rPr>
        <w:t>конкурсным управляющим общества с ограниченной ответственностью «Сварог», расположенного по адресу: г. Югорск, ул. Механизаторов, 19в-5</w:t>
      </w:r>
      <w:r>
        <w:rPr>
          <w:sz w:val="28"/>
          <w:szCs w:val="28"/>
        </w:rPr>
        <w:t xml:space="preserve">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фиков Р.В. 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4.2025 года, из которого следует, что Шафиков Р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57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552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Шафикова Р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нкурсного управляющего общества с ограниченной ответственностью «Сварог» Шафикова Рафаэля Вависович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